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ОМУС кафедры истории и МП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–2016 учебном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ыборы куратора НОМУС кафедры, председателя НОМУС факультета и ответственных за работу в группах (сентябрь 2015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проблемных групп (сентябрь 2015 –  май 2016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туденческой научной деятельности — публикации в сборниках «Дни молодежной науки-2015» (ноябрь 2015 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и анализ прохождения учебной практики (ноябрь 2015 г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днях науки (февраль – апрель 2016 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нях науки факультета (апрель 2016 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убликаций  в сборнике «Дни науки – 2016» на основании призовых мест согласно участию в днях науки (апрель 2016 г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й во внутрифакультетском сборнике (май – июль 2016 г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й во втором выпуске научно-методического сборника «Актуальные вопросы регионоведения» (апрель - июнь 2016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1:00Z</dcterms:created>
  <dc:creator>meeumesse@Gmail.com</dc:creator>
  <dc:description/>
  <dc:language>en-US</dc:language>
  <cp:lastModifiedBy>meeumesse@Gmail.com</cp:lastModifiedBy>
  <dcterms:modified xsi:type="dcterms:W3CDTF">2015-08-06T10:12:00Z</dcterms:modified>
  <cp:revision>1</cp:revision>
  <dc:subject/>
  <dc:title/>
</cp:coreProperties>
</file>